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ал новый поток образовательного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молодого предпринимателя. «Бизнес молодых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ект «Бизнес молодых» был создан в 2021 году по инициативе губернатора Краснодарского края В.И. Кондратьева для поддержки молодежного предпринимательства на Кубан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26 мая 2022 года молодые и начинающие предприниматели смогут начать обучение в лучшем региональном образовательном проекте для молодёжи! Для этого необходимо подать заявку на сайте https://moibiz93.ru/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рамках обучения в Проекте начинающие предприниматели получат необходимые знания о том, как выбрать актуальную нишу для малого и среднего бизнеса, сформировать уникальное торговое предложение, найти маркетинговые инструменты, которые позволят выйти на стабильные продажи, правильно построить бизнес-процессы компании, а также сформировать сильную и надежную команд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осле завершения обучения в Проекте каждый участник сможет защитить свой бизнес-проект и далее претендовать на индивидуальную работу с наставником, а также претендовать на получение льготного финансирования в виде займа от 100 000 рублей до 3 000 000 рублей под 0,1 % годовы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2022 году участниками Проекта могут стать молодые люди, проживающие в Краснодарском крае, а также субъекты МСП, действующие в регионе, со сроком регистрации до 6 месяцев на момент обращения, в возрасте от 18 до 35 лет включительн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Более 5 000 заявок поступило в проект в 2021 году, из них свыше 3000 человек приняли участие в обучении, 175 из них зарегистрировали собственный бизнес. Фонд микрофинансирования края выдал «выпускникам» 25 займов на 27,3 млн рубле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одробную информацию о проекте, а также мерах государственной поддержки, можно получить на сайте www.moibiz93.ru, а также по номеру горячей линии +7(800)707-0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1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нитарная некоммерческая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Фонд развития бизнеса Краснодарского края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. +7 (800) 707 07 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E-mail: info@gfkuban.ru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ай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 www.moibiz93.ru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т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 t.me/moibiz93, vk.com/moibiz93, ok.ru/group/61643509006428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6:00Z</dcterms:created>
  <dc:creator>ЧерныхН</dc:creator>
  <dc:description/>
  <cp:keywords/>
  <dc:language>en-US</dc:language>
  <cp:lastModifiedBy>ЧерныхН</cp:lastModifiedBy>
  <cp:lastPrinted>2022-04-13T11:13:00Z</cp:lastPrinted>
  <dcterms:modified xsi:type="dcterms:W3CDTF">2022-04-13T08:14:00Z</dcterms:modified>
  <cp:revision>10</cp:revision>
  <dc:subject/>
  <dc:title/>
</cp:coreProperties>
</file>